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444"/>
      </w:tblGrid>
      <w:tr>
        <w:trPr>
          <w:trHeight w:val="368" w:hRule="atLeast"/>
        </w:trPr>
        <w:tc>
          <w:tcPr>
            <w:tcW w:w="40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UBND THÀNH PHỐ HÀ N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RƯỜNG ĐẠI HỌC THỦ ĐÔ HÀ N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34290</wp:posOffset>
                      </wp:positionV>
                      <wp:extent cx="1026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2.7pt" to="131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9685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1.55pt" to="209.8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IẾU ĐĂNG KÝ LỚP BỒI DƯỠNG CẤP CHỨNG CHỈ GIÁO DỤC KỸ NĂNG SỐNG VÀ HOẠT ĐỘNG GIÁO DỤC NGOÀI GIỜ CHÍNH KHOÁ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680</wp:posOffset>
                </wp:positionH>
                <wp:positionV relativeFrom="paragraph">
                  <wp:posOffset>69215</wp:posOffset>
                </wp:positionV>
                <wp:extent cx="2359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5.45pt" to="304.1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3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Ảnh thẻ 4 x 6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. SƠ LƯỢC LÝ LỊCH</w:t>
            </w:r>
          </w:p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Họ và tên học viê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. . . . . . . . 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. . . …... . . . . . . . . ……. . . . . . . . . . . . . 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Sinh ngà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. . . . . . …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. . . …. . . 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. …. . . . . . . .</w:t>
            </w:r>
          </w:p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3335</wp:posOffset>
                      </wp:positionV>
                      <wp:extent cx="161925" cy="1765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95pt;margin-top:1.05pt;width:12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3335</wp:posOffset>
                      </wp:positionV>
                      <wp:extent cx="161925" cy="1765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45pt;margin-top:1.05pt;width:12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Giới tính: Nam  </w:t>
            </w:r>
            <w:r>
              <w:rPr>
                <w:rFonts w:cs="Times New Roman" w:ascii="Times New Roman" w:hAnsi="Times New Roman"/>
                <w:sz w:val="32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ữ    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Nơi sinh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. . . . . . . . 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. ….... . . . . . . . . . . . . . . . …... . . . . . . . . . . ………... .  </w:t>
            </w:r>
          </w:p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. Dân tộc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. . . . . . . . . . . . . . . . . . . . ………… . . ………………………</w:t>
            </w:r>
          </w:p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Đơn vị hiện đang công tác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. . . . . . . . 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. . . . . . . . . . . . . . . . . . . . . . . . . . . . . . . . . . . . . . . . . . . . . . . . . . . . . . . . . 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. . ………….... . . . . . . . . . . . </w:t>
            </w:r>
          </w:p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Chức vụ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. . . . . . . . . . . . . . . . . . . . . . ……. . . . . . . . . . . . . . . . . . . . 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8. Địa chỉ liên hệ khi cần:</w:t>
      </w:r>
      <w:r>
        <w:rPr>
          <w:rFonts w:cs="Times New Roman" w:ascii="Times New Roman" w:hAnsi="Times New Roman"/>
          <w:sz w:val="20"/>
          <w:szCs w:val="20"/>
        </w:rPr>
        <w:t xml:space="preserve">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. . . . . . . . . . . . . . . . . . . . . . . . . . . . . . . . . . . . . . . . . . . . . . . . . . . . …………………………………… . . . . . . . . . 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 w:val="20"/>
          <w:szCs w:val="20"/>
        </w:rPr>
        <w:t xml:space="preserve">. . . . . . . . . . . . . . . . . . . . . . . .. </w:t>
      </w: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 w:val="20"/>
          <w:szCs w:val="20"/>
        </w:rPr>
        <w:t>. . . . . . . . . . . . . . . . . . . . . . . . . . . . . . . . . . . . . . . . . . . . . 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QUÁ TRÌNH ĐÀO TẠO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31"/>
        <w:gridCol w:w="2126"/>
        <w:gridCol w:w="2551"/>
        <w:gridCol w:w="1843"/>
        <w:gridCol w:w="105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ình độ đào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ời gian đào t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 cấp b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nh tốt nghiệ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ăm tốt nghiệp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o đẳ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ại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hạc s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iến s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xin đăng ký theo học lớp bồi dưỡng cấp chứng chỉ </w:t>
      </w:r>
      <w:r>
        <w:rPr>
          <w:rFonts w:cs="Times New Roman" w:ascii="Times New Roman" w:hAnsi="Times New Roman"/>
          <w:b/>
          <w:i/>
          <w:sz w:val="26"/>
          <w:szCs w:val="26"/>
        </w:rPr>
        <w:t>“Giáo dục kỹ năng sống và hoạt động giáo dục ngoài giờ chính khoá”</w:t>
      </w:r>
      <w:r>
        <w:rPr>
          <w:rFonts w:cs="Times New Roman" w:ascii="Times New Roman" w:hAnsi="Times New Roman"/>
          <w:sz w:val="26"/>
          <w:szCs w:val="26"/>
        </w:rPr>
        <w:t xml:space="preserve"> do trường Đại học Thủ đô Hà Nội tổ chức và xin chấp hành đầy đủ các quy định của Trường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>Tôi xin cam đoan các thông tin khai ở trên là đúng, nếu sai tôi xin hoàn toàn chịu trách nhiệm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448"/>
      </w:tblGrid>
      <w:tr>
        <w:trPr/>
        <w:tc>
          <w:tcPr>
            <w:tcW w:w="533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Xác nhận của cơ quan hiện đang công tác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6"/>
                <w:lang w:val="pt-BR"/>
              </w:rPr>
              <w:t>(Nếu có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  <w:lang w:val="pt-BR"/>
              </w:rPr>
              <w:t>...............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, ngày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 tháng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  năm 202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Học viê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6"/>
                <w:lang w:val="pt-BR"/>
              </w:rPr>
              <w:t>(Ký và ghi rõ họ tên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b/>
          <w:b/>
          <w:bCs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30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BR"/>
        </w:rPr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040" w:firstLine="720"/>
      <w:jc w:val="center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uanPhong4">
    <w:name w:val="Chuan Phong 4"/>
    <w:basedOn w:val="Normal"/>
    <w:qFormat/>
    <w:pPr>
      <w:shd w:fill="FFFFFF" w:val="clear"/>
      <w:spacing w:lineRule="auto" w:line="336" w:before="120" w:after="120"/>
      <w:ind w:firstLine="510"/>
      <w:jc w:val="both"/>
    </w:pPr>
    <w:rPr>
      <w:rFonts w:ascii="Times New Roman" w:hAnsi="Times New Roman" w:cs="Times New Roman"/>
      <w:spacing w:val="-4"/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8:00Z</dcterms:created>
  <dc:creator>Nguyen Duong Viet</dc:creator>
  <dc:description/>
  <cp:keywords/>
  <dc:language>en-US</dc:language>
  <cp:lastModifiedBy>Admin</cp:lastModifiedBy>
  <cp:lastPrinted>2025-03-10T18:06:00Z</cp:lastPrinted>
  <dcterms:modified xsi:type="dcterms:W3CDTF">2025-03-11T03:28:00Z</dcterms:modified>
  <cp:revision>8</cp:revision>
  <dc:subject/>
  <dc:title>Bé Gi¸o dôc vµ §µo t¹o</dc:title>
</cp:coreProperties>
</file>